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FEBRUARIE  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4.02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ALEEA LACRAMIOARELOR NR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 60730 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CAD 6073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NTIZARE ENERGETICA CLADIRI REZIDENTIALE BL.D ALEEA LACRAMIOARELOR FAZA DAL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4.02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LATOULUI NR.4 BL.35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56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56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NTIZARE ENERGETICA CLADIRI REZIDENTIALE FAZA DALI STR.PLATOULUI BL.35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4.02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SECIULU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1689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68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BUCATARIE DE VARA, FOISOR SI IMPREJMU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4.02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ABATORULUI  NR.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F 63865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86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E IMPREJMUIRE STRAD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4.02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N.TITULESCU  NR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75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75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E SI DOTARE SCOALA GIMNAZIALA NR.4 FAZA DALI,DTAC,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4.02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TRAIAN  NR.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39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39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E SI DOTARE SCOALA GIMNAZIALA NR.6 FAZA DALI,DTAC,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4.02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TRAIAN  NR.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1415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4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E SI DOTARE GRADINITA NR.6 FAZA DALI,DTAC,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4.02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N.TITULESCU NR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1416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4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E SI DOTARE GRADINITA P;P+PN FAZA DALI,DTAC,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6.02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4091 VULCAN, CF 6349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4091,6349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SARE IMOBILE CF 64091+63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5-05-15T05:38:00Z</dcterms:modified>
  <cp:revision>960</cp:revision>
  <dc:subject/>
  <dc:title/>
</cp:coreProperties>
</file>